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sted 09/01/2011 at 10:13 am by JAV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Board of Trustees Meet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September 6, 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(Tuesda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7 PM Trustees’ Meeting Roo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Harvard Public Librar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  <w:t>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4"/>
          <w:szCs w:val="24"/>
        </w:rPr>
      </w:pPr>
      <w:r>
        <w:rPr>
          <w:rFonts w:cs="Helvetica-Bold" w:ascii="Helvetica-Bold" w:hAnsi="Helvetic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1. Call to order (7:0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2. Secretary – Minutes of previous meeting (7:1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 w:ascii="Helvetica" w:hAnsi="Helvetica"/>
          <w:sz w:val="24"/>
          <w:szCs w:val="24"/>
        </w:rPr>
        <w:t xml:space="preserve">3. Directorʼs report (7:15) 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Calendar—Oct. 10 closing for bringing new Evergreen system on line; Oct. 17 closing for Flea Marke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4. Committee reports (7:30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a. Building and Grounds—update on landscaping issues; new proposal for VH lighting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Helvetica" w:ascii="Helvetica" w:hAnsi="Helvetica"/>
          <w:sz w:val="24"/>
          <w:szCs w:val="24"/>
        </w:rPr>
        <w:t>b. Budget –schedule for fall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. Human Resourc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5. Old business (7:45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Update on meetings with school personnel and new procedur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b. Volunteers—possibly through NHS and School Council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6. New business (8:00)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  <w:t>a. 5-year-plan process and letter of response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b. other new business, if any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7. Next meeting date and agenda (8:55)</w:t>
      </w:r>
    </w:p>
    <w:p>
      <w:pPr>
        <w:pStyle w:val="Normal"/>
        <w:spacing w:before="0" w:after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spacing w:before="0" w:after="20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8. 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4:00Z</dcterms:created>
  <dc:creator>Martha Green</dc:creator>
  <dc:description/>
  <cp:keywords/>
  <dc:language>en-US</dc:language>
  <cp:lastModifiedBy>Town of Harvard Harvard</cp:lastModifiedBy>
  <cp:lastPrinted>2011-09-01T10:13:00Z</cp:lastPrinted>
  <dcterms:modified xsi:type="dcterms:W3CDTF">2011-09-01T14:14:00Z</dcterms:modified>
  <cp:revision>2</cp:revision>
  <dc:subject/>
  <dc:title>Posted 09/01/2011 at 10:13 am by JAV</dc:title>
</cp:coreProperties>
</file>